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14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16 февра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Алтынбаева Д.М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08 часов 10 минут, Д.М. Алтынбае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Д.М. Алтынба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Д.М. Алтынбае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И.А. Ялканова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Д.М. Алтынбае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Д.М. Алтынбае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Алтынбаева Д.М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837954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4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