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4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40" w:leader="none"/>
        </w:tabs>
        <w:ind w:firstLine="709"/>
        <w:rPr/>
      </w:pPr>
      <w:r>
        <w:rPr>
          <w:rFonts w:eastAsia="Bookman Old Style"/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ПОСТАНОВЛЕНИЕ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12 февраля 2022 года</w:t>
        <w:tab/>
        <w:t xml:space="preserve">  </w:t>
        <w:tab/>
        <w:t xml:space="preserve">           </w:t>
        <w:tab/>
        <w:t xml:space="preserve">                   </w:t>
        <w:tab/>
        <w:t xml:space="preserve">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асти 3 статьи 12.8. Кодекса Российской Федерации об административных правонарушениях в отношении Захарова Н.Н., ранее к административной ответственности привлекался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, в 02 часа 35 минут, Н.Н. Захаров, по адресу: Республика Татарстан, г. Лениногорск, &lt;ИСКЛЮЧЕНО&gt; в состоянии алкогольного опьянения и не имеющего права управления транспортными средствами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судебном заседании Н.Н. Захаров вину призна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мимо признания своей вины, виновность Н.Н. Захарова в совершенном правонарушении установлена протоколом об административном правонарушении &lt;ИСКЛЮЧЕНО&gt;, протоколом об отстранении от управления транспортным средством &lt;ИСКЛЮЧЕНО&gt; , актом освидетельствования на состояние алкогольного опьянения &lt;ИСКЛЮЧЕНО&gt;, согласно которому у Н.Н. Захарова установлено состояние опьянения (1,001 мг/л), протоколом о задержании транспортного средства &lt;ИСКЛЮЧЕНО&gt; , справкой, согласно которой Н.Н. Захаров не имеет права управления транспортными средствами и рапортом. </w:t>
      </w:r>
    </w:p>
    <w:p>
      <w:pPr>
        <w:pStyle w:val="ConsPlusNormal"/>
        <w:ind w:firstLine="540"/>
        <w:jc w:val="both"/>
        <w:rPr/>
      </w:pPr>
      <w:r>
        <w:rPr/>
        <w:t>Таким образом, своими действиями Н.Н. Захаров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лишенным права управления транспортными средствами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Nonformat"/>
        <w:ind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.Н. Захар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Nonformat"/>
        <w:ind w:right="-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е обстоятельства – официально трудоустроен и имеет на иждивении двоих детей.</w:t>
      </w:r>
    </w:p>
    <w:p>
      <w:pPr>
        <w:pStyle w:val="ConsNonformat"/>
        <w:ind w:left="-142"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ее обстоятельство – совершение грубого административного правонарушения и ранее привлекался к административной ответственност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харова Н.Н. признать виновным в совершении административного правонарушения, предусмотренного частью 3 статьи 12.8.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ареста исчислять с &lt;ИСКЛЮЧЕНО&gt; года с 03 часов 57 минут.</w:t>
      </w:r>
    </w:p>
    <w:p>
      <w:pPr>
        <w:pStyle w:val="2"/>
        <w:spacing w:lineRule="auto" w:line="240" w:before="0" w:after="0"/>
        <w:jc w:val="both"/>
        <w:rPr/>
      </w:pPr>
      <w:r>
        <w:rPr>
          <w:i w:val="false"/>
        </w:rPr>
        <w:tab/>
      </w:r>
      <w:r>
        <w:rPr>
          <w:i w:val="false"/>
          <w:sz w:val="28"/>
          <w:szCs w:val="28"/>
        </w:rPr>
        <w:t>Постановление может быть обжаловано в Лениногорский городской суд в течение 10 суток со дня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2"/>
        <w:spacing w:lineRule="auto" w:line="240"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14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