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143/22-1</w:t>
      </w:r>
    </w:p>
    <w:p>
      <w:pPr>
        <w:pStyle w:val="Heading"/>
        <w:ind w:left="1416" w:firstLine="708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403-34</w:t>
      </w:r>
    </w:p>
    <w:p>
      <w:pPr>
        <w:pStyle w:val="Heading"/>
        <w:widowControl/>
        <w:ind w:right="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Лениногорск                                                                                     02 марта 2022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4 ст. 20.8 Кодекса Российской Федерации об административных правонарушениях в отношении Федорова И.Г., ранее к административной ответственности не привлекался,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&lt;ИСКЛЮЧЕНО&gt; в 10 часов 04 минуты И.Г. Федоров, по адресу: &lt;ИСКЛЮЧЕНО&gt;, хранил ружье, которое согласно справке об исследовании &lt;ИСКЛЮЧЕНО&gt; является двуствольным, длинноствольным, гладкоствольным охотничьим ружьем &lt;ИСКЛЮЧЕНО&gt;, которое относиться к категории охотничьего, гладкоствольного, длинноствольного огнестрельного оружия, чем нарушил правила хранения оружия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м заседании И.Г. Федоров вину признал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>Изучив материалы административного дела, заслушав И.Г. Федорова,  мировой судья приходит к выводу о том, что виновность И.Г. Федорова, кроме признания самого привлекаемого лица, подтверждается следующими доказательствам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токолом об административном правонарушении &lt;ИСКЛЮЧЕНО&gt;, в котором изложена сущность правонарушения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ъяснением И.Г. Федорова (л.д. 5), рапортами (л.д. 8, 12)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токолом обыска от &lt;ИСКЛЮЧЕНО&gt;  (л.д. 17 - 24)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>- справкой об исследовании &lt;ИСКЛЮЧЕНО&gt;, согласно которому установлено, что оружие &lt;ИСКЛЮЧЕНО&gt;, относится к категории охотничьего, гладкоствольного, длинноствольного огнестрельного оружия (л.д. 26 - 29)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>- протоколами допроса &lt;ИСКЛЮЧЕНО&gt;  (л.д. 31 - 38), которые были оценены в совокупности, согласно правилам ст. 26.11 Кодекса Российской Федерации об административных правонарушениях.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 xml:space="preserve">В соответствии со ст. 3 Федерального закона от 13.12.1996 N 150-ФЗ «Об оружии» к гражданскому оружию относится оружие, предназначенное для использования гражданами Российской Федерации в целях самообороны, для занятий спортом и охоты, а также в культурных и образовательных целях. 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8"/>
        </w:rPr>
        <w:t xml:space="preserve">Таким образом, в действиях И.Г. Федорова содержится состав административного правонарушения, предусмотренного ч. 4 ст. 20.8 Кодекса Российской Федерации об административных правонарушениях – нарушение правил хранения, ношения или уничтожения оружия и патронов к нему гражданами, за исключением случаев, предусмотренных </w:t>
      </w:r>
      <w:hyperlink r:id="rId2">
        <w:r>
          <w:rPr>
            <w:rStyle w:val="InternetLink"/>
            <w:b w:val="false"/>
            <w:szCs w:val="28"/>
          </w:rPr>
          <w:t>частями 4.1</w:t>
        </w:r>
      </w:hyperlink>
      <w:r>
        <w:rPr>
          <w:b w:val="false"/>
          <w:szCs w:val="28"/>
        </w:rPr>
        <w:t xml:space="preserve">, </w:t>
      </w:r>
      <w:hyperlink r:id="rId3">
        <w:r>
          <w:rPr>
            <w:rStyle w:val="InternetLink"/>
            <w:b w:val="false"/>
            <w:szCs w:val="28"/>
          </w:rPr>
          <w:t>4.3</w:t>
        </w:r>
      </w:hyperlink>
      <w:r>
        <w:rPr>
          <w:b w:val="false"/>
          <w:szCs w:val="28"/>
        </w:rPr>
        <w:t xml:space="preserve">, </w:t>
      </w:r>
      <w:hyperlink r:id="rId4">
        <w:r>
          <w:rPr>
            <w:rStyle w:val="InternetLink"/>
            <w:b w:val="false"/>
            <w:szCs w:val="28"/>
          </w:rPr>
          <w:t>4.5</w:t>
        </w:r>
      </w:hyperlink>
      <w:r>
        <w:rPr>
          <w:b w:val="false"/>
          <w:szCs w:val="28"/>
        </w:rPr>
        <w:t xml:space="preserve"> настоящей статьи, что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назначении И.Г. Федорову административного наказания мировой судья принимает во внимание характер совершенного им правонарушения.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ягчающих обстоятельств не установлено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мягчающие обстоятельства – ранее не привлекался к административной ответственности, официально трудоустроен и наличие на иждивении двоих детей.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Cs w:val="28"/>
        </w:rPr>
        <w:t>С учетом обстоятельств совершения административного правонарушения, суд приходит к выводу о назначении наказания И.Г. Федорову в виде штрафа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.ст. 24,5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Федорова И.Г. виновным в совершении правонарушения, предусмотренного ч. 4 ст. 20.8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195786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14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FBD69B511F715205AB60FECB3B0C398E671337A43078453BF2F990DEFDDE4A55F1CF2B6236B8D769E2A5CD98C6D5E26A55F0E183048t5K" TargetMode="External"/><Relationship Id="rId3" Type="http://schemas.openxmlformats.org/officeDocument/2006/relationships/hyperlink" Target="consultantplus://offline/ref=279FBD69B511F715205AB60FECB3B0C398E671337A43078453BF2F990DEFDDE4A55F1CFEB620688D769E2A5CD98C6D5E26A55F0E183048t5K" TargetMode="External"/><Relationship Id="rId4" Type="http://schemas.openxmlformats.org/officeDocument/2006/relationships/hyperlink" Target="consultantplus://offline/ref=279FBD69B511F715205AB60FECB3B0C398E671337A43078453BF2F990DEFDDE4A55F1CFEB6216E8D769E2A5CD98C6D5E26A55F0E183048t5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