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4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87-8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28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Латипова а.н., ранее к административной ответственности не привлекался,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2 часа 15 минут, А.Н. Латипов находясь по адресу: &lt;ИСКЛЮЧЕНО&gt;, громко смеялся, разговаривал и слушал музыку, тем самым нарушал личный покой граждан. 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8"/>
        </w:rPr>
        <w:t xml:space="preserve">В судебное заседание А.Н. Латипов не явился, надлежащим образом извещенный о времени и месте судебного заседания по средством СМС – извещения. При этом согласие А.Н. Латипова на извещение его по средством СМС – извещения в материалах дела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А.Н. Латип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Н. Латипова. </w:t>
      </w:r>
    </w:p>
    <w:p>
      <w:pPr>
        <w:pStyle w:val="Normal"/>
        <w:tabs>
          <w:tab w:val="clear" w:pos="708"/>
          <w:tab w:val="right" w:pos="8760" w:leader="none"/>
        </w:tabs>
        <w:ind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А.Н. Латипову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А.Н. Латип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3)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телефонным сообщением, заявлением и объяснением А.А. Белоусовой (л.д. 2, 4 - 5), проживающей в доме &lt;ИСКЛЮЧЕНО&gt; </w:t>
      </w:r>
      <w:r>
        <w:rPr>
          <w:b w:val="false"/>
          <w:szCs w:val="28"/>
        </w:rPr>
        <w:t>в 02 часа 15 минут, А.Н. Латипов находясь по адресу: &lt;ИСКЛЮЧЕНО&gt;, громко смеялся, разговаривал и слушал музыку</w:t>
      </w:r>
      <w:r>
        <w:rPr>
          <w:b w:val="false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портом (л.д. 15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А.Н. Латип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А.Н. Латип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А.Н. Латипов ранее не привлекался к административной ответственност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А.Н. Латипов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Латипова А.Н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