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4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88-7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  02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Общества с ограниченной ответственностью «Молоко плюс»,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00 минут, ООО «Молоко плюс» совершило административное правонарушение, предусмотренное ч. 1 ст. 5.2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ООО «Молоко плюс» 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редставитель ООО «Молоко плюс»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ООО «Молоко плюс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Молоко плюс»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Молоко плюс»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Молоко плюс» в результате бездействия совершило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Молоко плюс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Молоко плюс» административного наказания в виде штрафа в сумме 60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Молоко плюс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60000 (шестьдесят тысяч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19868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4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