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3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Лениногорск                                                                                      08 февраля 2022 года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Гатауллина И.Р., ранее к административной ответственности привлекалс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в 19 часов 30 минут, И.Р. Гатауллин управлял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, оставил место происшествия, чем нарушил пункт 2.5 Правил дорожного движения Российской Федера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И.Р. Гатауллин вину признал. При этом пояснил, что испугался и поэтому покинул место происше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ий Р.М. Галимов в письменном заявлении подтвердил факт ДТП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а И.Р. Гатауллина установлена в судебном заседании протоколом об административном правонарушени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, сведениями о водителях и транспортных средствах, участвовавших в дорожно – транспортном происшествии, схемой дорожно – транспортного происшествия, объяснениями Р.М. Галимова,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и И.Р. Гатауллина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И.Р. Гатауллин, в нарушение правил дорожного движения Российской Федерации оставил место дорожно – транспортного происшествия, к которому был причаст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. 2.5.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1.2 Правил дорожного движения Российской Федерации -  дорожно - 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м дорожно – транспортном происшествии причинен ущерб автомашине «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, собственником которой является Р.М. Галимо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воими действиями И.Р. Гатауллин совершил административное  правонарушение, предусмотренное частью 2 статьи 12.27 Кодекса Российской Федерации об административных правонарушениях  – оставление водителем в нарушение Правил дорожного движения места дорожно-транспортного происшествия, участником которого он являлся, что </w:t>
      </w:r>
      <w:r>
        <w:rPr>
          <w:color w:val="000000"/>
          <w:sz w:val="28"/>
          <w:szCs w:val="28"/>
        </w:rPr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И.Р. Гатауллин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смягчающего вину обстоятельства мировой судья принимает во внимание то, что И.Р. Гатауллин признал свою вину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ягчающие вину обстоятельства – не трудоустроен и ранее привлекалс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суд приходит к выводу о назначении наказания И.Р. Гатауллину в виде аре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Гатауллина И.Р.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подвергнуть его наказанию в виде административного ареста сроком на 4 (четверо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Срок  ареста исчислять с 08 часов 00 минут &lt;</w:t>
      </w:r>
      <w:r>
        <w:rPr>
          <w:sz w:val="28"/>
          <w:szCs w:val="28"/>
        </w:rPr>
        <w:t>ИСКЛЮЧЕНО</w:t>
      </w:r>
      <w:r>
        <w:rPr>
          <w:sz w:val="28"/>
          <w:szCs w:val="28"/>
        </w:rPr>
        <w:t xml:space="preserve">&gt;. 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TextBodyIndent"/>
        <w:ind w:right="32"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TextBodyIndent"/>
        <w:ind w:right="32" w:hanging="0"/>
        <w:rPr/>
      </w:pPr>
      <w:r>
        <w:rPr>
          <w:sz w:val="28"/>
          <w:szCs w:val="28"/>
        </w:rPr>
        <w:t>Республики Татарстан                                                                                  А.Е. Борисов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одлинник данного документа подшит в дело №5-13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 судья:                                                                   А.Е. 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