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13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07 февра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Якупова Р.Т., ранее к административной ответственности не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02 часа 10 минут, Р.Т. Якуп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Т. Яку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Т. Якуп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Т. Якуп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ранее не привлекался к административной ответственности и имеет на иждивении четверых детей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Т. Якупо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Якупова Р.Т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701398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3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