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135/22-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5-01-2022-000376-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      </w:t>
        <w:tab/>
        <w:t xml:space="preserve">          </w:t>
        <w:tab/>
        <w:tab/>
        <w:t xml:space="preserve">                                              28 февраля 2022 год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 14.19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умерова Ф.Ф., ранее к административной ответственности не привлекался, </w:t>
      </w:r>
    </w:p>
    <w:p>
      <w:pPr>
        <w:pStyle w:val="Style15"/>
        <w:shd w:fill="FFFFFF" w:val="clear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Style15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в 17 часов 20 минут, Альметьевским территориальным органом Госалкогольинспекции Республики Татарстан, в магазине «&lt;ИСКЛЮЧЕНО&gt;», расположенном по адресу: &lt;ИСКЛЮЧЕНО&gt;, где хозяйственную деятельность осуществляет индивидуальный предприниматель Ф.Ф. Гумеров, был выявлен факт оборота, а именно реализации алкогольной продукции, без сопроводительных документов, удостоверяющих легальность их производства и оборота, а именно Ф.Ф. Гумеров осуществлял оборот алкогольной продукции, информация о подтверждении приема или об отказе в приеме которой, в период с &lt;ИСКЛЮЧЕНО&gt;, не была зафиксирована в единой государственной автоматизированной информационной системе (далее по тексту - ЕГАИС) (по состоянию на &lt;ИСКЛЮЧЕНО&gt; Ф.Ф. Гумеров, не был подключен к ЕГАИС).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В судебное заседание Ф.Ф. Гумеров не явился, извещался по адресу указанному в протоколе. Конверт вернулся с отметкой «Истек срок хранения».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Ф.Ф. Гумер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Ф.Ф. Гумеров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-praktika.ru/precedent/492772.html" \l "12/14.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14.19 Кодекса Российской Федерации об административных правонарушениях -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, что влечет наложение административного штрафа на должностных лиц в размере от десяти тысяч до пятнадцати тысяч рублей с конфискацией продукции, явившейся предметом административного правонарушения, либо без таковой; на юридических лиц - от ста пятидесяти тысяч до двухсот тысяч рублей с конфискацией продукции, явившейся предметом административного правонарушения, либо без таков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м правонарушения, предусмотренного данной статьей, являются общественные отношения по порядку учета объема производства, оборота и (или) использования для собственных нужд этилового спирта, алкогольной и спиртосодержащей прод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 состоит в ведении деятельности с нарушением порядка учета объема производства, оборота и (или) использования для собственных нужд этилового спирта, алкогольной и спиртосодержащей продукци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о ст. 14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рганизации осуществляющие оборот, в том числе и розничную продажу, алкогольной продукции обязаны вести учет объема оборота алкогольной продук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&lt;ИСКЛЮЧЕНО&gt;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мотра произведено изъятие алкогольной продукци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гласно объяснению Ф.Ф. Гумерова (л.д 45), подтверждает факт оборота вышеуказанной алкогольной продукции с нарушением установленного порядка учета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подтверждаются материалами дела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&lt;ИСКЛЮЧЕНО&gt; (л.д. 7 - 10)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телефонным сообщением, рапортом об обнаружении признаков правонарушения (л.д. 37 - 38)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смотра места происшествия (л.д. 39 - 43)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еосъемкой (л.д. 44) и фотоматериалами (л.д. 46 - 48)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Ф.Ф. Гумерова (л.д. 45).  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анные доказательства являются относимыми, допустимыми, достоверными, а в совокупности достаточными для вывода о виновности Ф.Ф. Гумерова в совершении данного правонаруш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 Федерального закона № 171 в области производства и оборота этилового спирта, алкогольной и спиртосодержащей продукции запрещается, в том числе без документов, подтверждающих легальность производства и оборота такой продукции, оборот этилового спирта, алкогольной и спиртосодержащей продукции, информация о которых не зафиксирована в единой государственной автоматизированной информационной систем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когольная продукция, информация о которой не зафиксирована в ЕГАИС, считается находящейся в нелегальном обороте и ее реализация запрещен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Таким образом, суд приходит к выводу о том, что Ф.Ф. Гумеровым не было предпринято достаточных мер, а как следствие, не проявлена должная степень осмотрительности и не предприняты все зависящие от него меры по соблюдению порядка учета объема производства, оборота и (или) использования этилового спирта, алкогольной и спиртосодержащей продукци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вязи с чем, действия Ф.Ф. Гумерова содержат признаки состава административного правонарушения, предусмотренного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-praktika.ru/precedent/492772.html" \l "12/14.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19 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Поэтому суд квалифицирует действия Ф.Ф. Гумерова по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-praktika.ru/precedent/492772.html" \l "12/14.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14.19 Кодекса Российской Федерации об административных правонарушениях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как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анкция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-praktika.ru/precedent/492772.html" \l "12/14.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14.19 Кодекса Российской Федерации об административных правонарушениях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предусматривает наказание в виде административного штрафа от десяти тысяч до пятнадцати тысяч рублей с конфискацией продукции, явившейся предметом административного правонарушения, либо без таковой во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ешая вопрос о виде административного наказания, суд учитывает, что Ф.Ф. Гумеров ранее не привлекался к административной ответственности и приходит к выводу о необходимости назначения Ф.Ф. Гумерову наказания в виде административного штрафа в размере 10000 рублей с конфискацией предметов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19.24, статьями 24.5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умерова Ф.Ф. признать виновным в совершении административного  правонарушения, предусмотренного ст. 14.19 Кодекса Российской Федерации об административных правонарушениях, и назначить ему наказание в виде штрафа в размере 10000 (десять тысяча)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УИН 0318690900000000027044136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едметы административного правонарушения – алкогольная продукция, изъятая 11 октября 2021 года и хранящаяся в ОМВД России по Лениногорскому району РТ - конфисковать с последующим уничтожением в установленном зако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А.Е. Борис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линник данного документа подшит в дело №5-135/22-1 и хранится на судебном участке №1 по Лениногорскому судебному району Республики Татарст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259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