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</w:t>
        <w:tab/>
        <w:t xml:space="preserve">   </w:t>
        <w:tab/>
        <w:t xml:space="preserve"> Дело №5-13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75-21</w:t>
      </w:r>
    </w:p>
    <w:p>
      <w:pPr>
        <w:pStyle w:val="Heading"/>
        <w:ind w:firstLine="53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ениногорск </w:t>
        <w:tab/>
        <w:tab/>
        <w:tab/>
        <w:tab/>
        <w:tab/>
        <w:tab/>
        <w:tab/>
        <w:t xml:space="preserve">                25 февраля 2022 года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>рассмотрев дело об административном правонарушении по ст. 15.5 Кодекса Российской Федерации об административных правонарушениях в отношении Бутусова В.С., ранее к административной ответственности не привлекался,</w:t>
      </w:r>
    </w:p>
    <w:p>
      <w:pPr>
        <w:pStyle w:val="TextBodyIndent"/>
        <w:ind w:firstLine="53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/>
      </w:pPr>
      <w:r>
        <w:rPr>
          <w:sz w:val="28"/>
          <w:szCs w:val="28"/>
        </w:rPr>
        <w:t>В.С. Бутусов, являясь генеральным директором ООО «Стройснаб», несвоевременно предоставил налоговую декларацию на имущество организаций за &lt;ИСКЛЮЧЕНО&gt;. При этом, налоговая декларация по налогу на имущество, не предоставлена, тем самым нарушив сроки предоставления деклараций, предусмотренные пп. 4 п. 1 ст. 23, п. 3 ст. 386 Налогового кодекс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В.С. Бутусов не явился, конверт направленный по адресу указанному в постановлении 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расценивает данные действия В.С. Бутус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В.С. Бутусова. </w:t>
      </w:r>
    </w:p>
    <w:p>
      <w:pPr>
        <w:pStyle w:val="2"/>
        <w:ind w:firstLine="539"/>
        <w:rPr/>
      </w:pPr>
      <w:r>
        <w:rPr>
          <w:sz w:val="28"/>
          <w:szCs w:val="28"/>
        </w:rPr>
        <w:t xml:space="preserve">Изучив материалы административного дела, мировой судья приходит к выводу о том, что виновность В.С. Бутусова подтверждается следующими доказательствами: протоколом &lt;ИСКЛЮЧЕНО&gt;  об административном правонарушении и учетными данными налогоплательщи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Таким образом, своими действиями В.С. Бутусов совершил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оставления налоговых деклараций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.С. Бутус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>В качестве смягчающего вину обстоятельства мировой судья принимает во внимание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В.С. Бутусову в виде предупреждения. </w:t>
      </w:r>
    </w:p>
    <w:p>
      <w:pPr>
        <w:pStyle w:val="2"/>
        <w:tabs>
          <w:tab w:val="clear" w:pos="708"/>
          <w:tab w:val="left" w:pos="72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Бутусова В.С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3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