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Дело №5-13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04 февра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Косолапова В.М., ранее к административной ответственности не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21 час 10 минут, В.М. Косолап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.М. Косолап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В.М. Косолап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А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В.М. Косолап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не установлено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ранее не привлекался к административной ответственности, имеет на иждивении ребенка и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В.М. Косолапову, административного наказания в виде штрафа в сумме 5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Косолапова В.М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&lt;ИСКЛЮЧЕНО&gt;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676454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3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