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13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55-81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14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Саидова А.Т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21 час 38 минут, А.Т. Саидов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и ему назначено наказание в виде штрафа в размере &lt;ИСКЛЮЧЕНО&gt;, однако в предусмотренный Законом срок административный штраф А.Т. Саид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А.Т. Саидов не явился. Согласно уведомления о вручения, А.Т. Саидов извещен о дате и времени судебного заседания – &lt;ИСКЛЮЧЕНО&gt;года. </w:t>
      </w:r>
    </w:p>
    <w:p>
      <w:pPr>
        <w:pStyle w:val="2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А.Т. Саид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А.Т. Саид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Т. Саид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не установлено.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Т. Саидову административного наказания в виде штрафа в сумме &lt;ИСКЛЮЧЕНО&gt;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аидова А.Т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80990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3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