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3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02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Анчиковой В.Н., ранее к административной ответственности привлекалась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7 часов 20 минут, В.Н. Анчикова находясь по адресу: &lt;ИСКЛЮЧЕНО&gt;, находилась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В.Н. Анчикова вину в нарушении статьи 20.21 Кодекса Российской Федерации об административных правонарушениях признала.</w:t>
      </w:r>
    </w:p>
    <w:p>
      <w:pPr>
        <w:pStyle w:val="2"/>
        <w:rPr/>
      </w:pPr>
      <w:r>
        <w:rPr>
          <w:sz w:val="28"/>
          <w:szCs w:val="28"/>
        </w:rPr>
        <w:t>Виновность В.Н. Анчиковой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 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ась к административной ответственности и не трудоустроена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В.Н. Анчиковой, мировой судья учитывает характер совершенного ей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Н. Анчиковой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нчикову В.Н. виновной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й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20 часов 3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3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