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3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2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узнецова И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0 часов 20 минут, И.В. Кузнец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В. Кузнец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В. Кузнец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В. Кузнец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В. Кузнец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узнецова И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64971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