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129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49-02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14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Файзрахманова Н.Г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1 часов 38 минут, Н.Г. Файзрахманов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Н.Г. Файзрахман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Н.Г. Файзрахманов не явился, извещен надлежащим образом, по средством СМС – извещения. При этом согласие Н.Г. Файзрахманова на  СМС – извещение имеется.  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Суд расценивает данные действия Н.Г. Файзрахмано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Н.Г. Файзрахманова. 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Н.Г. Файзрахмано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Н.Г. Файзрахман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Н.Г. Файзрахманов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Н.Г. Файзрахмано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Файзрахманова Н.Г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УИН 03186909000000000268097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2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