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12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01 февра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Громова В.Л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21 час 40 минут, В.Л. Гром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.Л. Гро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В.Л. Гром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В.Л. Гром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Л. Гром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ромова В.Л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62710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2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