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12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45-14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14 февра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р. Ильдебенева М.А., ранее к административной ответственности не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 , в 23 часа 45 минут, по адресу: Республика Татарстан, &lt;ИСКЛЮЧЕНО&gt;, М.А. Ильдебенев управлял автомашиной марки «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М.А. Ильдебенев не явился, извещен надлежащим образом. Согласно заявления, М.А. Ильдебенев просит рассмотреть дело об административном правонарушении в отношении него, без его участия.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М.А. Ильдебене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М.А. Ильдебенева установлено состояние опьянения (1,217 мг/л) (л.д. 4,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 (л.д. 5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объяснениями &lt;ИСКЛЮЧЕНО&gt;  (л.д. 8 - 9) и видеозаписью (л.д. 14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М.А. Ильдебене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М.А. Ильдебене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ранее не привлекался к административной ответственности.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не установлено. 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льдебенева М.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М.А. Ильдебене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М.А. Ильдебене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5054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12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