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2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44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6 апреля 2022 года                                                    </w:t>
        <w:tab/>
        <w:t xml:space="preserve">                         г. Лени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17.8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ой Д.Н., ранее к административной ответственности не привлекалась,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в 10 часов 30 минут, Д.Н. Захарова ознакомившись с постановлением о принудительном приводе, отказалась последовать с судебными приставами к месту вызова, ссылаясь на болезнь и препятствовал осуществлению судебными приставами принудительного привода. При этом Д.Н. Захарова требовал оставить его в покое, заявил, что никуда не пойдет, тем самым воспрепятствовал законной деятельности должностного лиц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удебное заседание Д.Н. Захарова не явилась, конверт направленный по адресу указанному в постановлении  вернулся с отметкой «Истек срок хран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Д.Н. Захаров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Д.Н. Захарово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иновность Д.Н. Захаровой подтверждается следующими доказательств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&lt;ИСКЛЮЧЕНО&gt;  (л.д.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ом об обнаружении правонарушения, в котором указано, что Д.Н. Захарова выразила свое нежелание в категорическом отказе, чем воспрепятствовал в осуществлении законной деятельности (л.д.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ановлением о приводе от &lt;ИСКЛЮЧЕНО&gt;  (л.д. 6) и рапорто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деянное Д.Н. Захаровой мировой судья квалифицирует по ст. 17.8 Кодекса Российской Федерации об административном правонарушения - в</w:t>
      </w:r>
      <w:r>
        <w:rPr>
          <w:color w:val="000000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Смягчающие обстоятельства по делу –  ранее не привлекалась к административной ответственности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ягчающие обстоятельства по делу – не трудоустро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 Кодекса 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ахарову Д.Н. виновной в совершении правонарушения, предусмотренного ст. 17.8 Кодекса Российской Федерации об административных правонарушениях и подвергнуть ее административному штрафу в размере 1000 (одна тысяча) рублей 00 копеек в доход государств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83768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й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2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