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2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31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рабиева А.Х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9 часов 30 минут, А.Х. Араби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Х. Араби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Х. Арабиев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Ю.А. Смирновой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Х. Араби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  и имеет на иждивении двоих детей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Х. Арабие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рабиева А.Х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9160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2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