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Дело №5-123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31-56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28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административное дело по ч. 1 ст. 20.25 Кодекса Российской Федерации об административных правонарушениях в отношении Халявина А.А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6 часов 22 минуты, А.А. Халявин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А. Халявин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В судебное заседание А.А. Халявин не явился, конверт, направленный по адресу указанному в постановлении вернулся с отметкой «Истек срок хран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расценивает данные действия А.А. Халявин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А.А. Халявина.</w:t>
      </w:r>
      <w:r>
        <w:rPr>
          <w:color w:val="333300"/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иновность А.А. Халявина также подтверждается протоколом об административном правонарушении, предусмотренным частью 1 статьи 20.25 Кодекса Российской Федерации об административных правонарушениях &lt;ИСКЛЮЧЕНО&gt;.</w:t>
      </w:r>
    </w:p>
    <w:p>
      <w:pPr>
        <w:pStyle w:val="2"/>
        <w:rPr/>
      </w:pPr>
      <w:r>
        <w:rPr>
          <w:sz w:val="28"/>
          <w:szCs w:val="28"/>
        </w:rPr>
        <w:t xml:space="preserve">В связи с неуплатой административного штрафа в 60 - дневный срок, предусмотренный частью 1 статьи 32.2 Кодекса РФ об административных правонарушениях, А.А. Халявин в результате бездействия совершил административное правонарушение, предусмотренное частью 1 статьи 20.25 Кодекса РФ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.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А. Халяв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не установлено.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Халявину административного наказания в виде штрафа в сумме 1000 рублей.</w:t>
      </w:r>
    </w:p>
    <w:p>
      <w:pPr>
        <w:pStyle w:val="2"/>
        <w:rPr/>
      </w:pPr>
      <w:r>
        <w:rPr/>
        <w:t xml:space="preserve"> </w:t>
      </w:r>
      <w:r>
        <w:rPr>
          <w:sz w:val="28"/>
          <w:szCs w:val="28"/>
        </w:rPr>
        <w:t xml:space="preserve">Руководствуясь статьями 4.1. 4.2, частью 1 статьи 20.25, статьями 29.9 - 29.11 Кодекса Российской Федерации об административных правонарушениях, мировой судья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ляв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4010181080000001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НБ Республика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49205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04263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>Подлинник данного документа подшит в дело №5-123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