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2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30-59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8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58 минут, А.А. Халявин совершил административное правонарушение, предусмотренное ч. 6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4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04201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2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