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2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22-83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4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.А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5 часов 05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&lt;ИСКЛЮЧЕНО&gt;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.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97252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2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