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Дело №5-119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28-65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28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А.А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3 часов 31 минуту, А.А. Халявин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500 рублей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1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043059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11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