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1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7-31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5 часов 27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793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1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