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1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20-89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4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4 часов 23 минуты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97274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1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