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1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19-9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4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4 часа 53 минуты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97287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1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