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Дело №5-11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18-95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24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А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8 часов 54 минуты, А.А. Халявин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 и ему назначено наказание в виде штрафа в размере &lt;ИСКЛЮЧЕНО&gt; рублей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1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973055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11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