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1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16-04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4 часов 44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328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1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