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1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15-07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4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18 часов 17 минут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и ему назначено наказание в виде штрафа в размере &lt;ИСКЛЮЧЕНО&gt;рублей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97342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1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