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0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06-34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5 часов 23 минуты, А.А. Халявин совершил административное правонарушение, предусмотренное ч. 3 ст. 12.9 Кодекса Российской Федерации об административных правонарушениях, по постановлению &lt;ИСКЛЮЧЕНО&gt; года и ему назначено наказание в виде штрафа в размере &lt;ИСКЛЮЧЕНО&gt; 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2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2000 (две тысячи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82800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0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