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5-37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4 часов 34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04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