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Дело №5-107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304-40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15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административное дело по ч. 1 ст. 20.25 Кодекса Российской Федерации об административных правонарушениях в отношении Халявина А.А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06 часов 08 минут, А.А. Халявин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, однако в предусмотренный Законом срок административный штраф А.А. Халяв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А.А. Халявин не явился, конверт, направленный по адресу указанному в постановлении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расценивает данные действия А.А. Халяв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А. Халявина.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А.А. Халявина также подтверждается протоколом об административном правонарушении, предусмотренным частью 1 статьи 20.25 Кодекса Российской Федерации об административных правонарушениях &lt;ИСКЛЮЧЕНО&gt;, в связи с неуплатой административного штрафа, постановлением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А.А. Халявин в результате бездействия совершил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А. Халяв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Халявину административного наказания в виде штрафа в сумме 1000 рублей.</w:t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статьями 4.1. 4.2, частью 1 статьи 20.25, статьями 29.9 - 29.11 Кодекса Российской Федерации об административных правонарушениях, мировой судь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лявин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828078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Подлинник данного документа подшит в дело №5-107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