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2-46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5 часов 23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16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