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1-79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6 часов 09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20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