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1-49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8 часов 19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.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826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