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0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00-5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.А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6 часов 35 минут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82831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0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