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0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9-55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58 минут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№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893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0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