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9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297-61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5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&lt;ИСКЛЮЧЕНО&gt;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6 часов 24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.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82931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9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