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Дело №5-9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94-70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7 часов 27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943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9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