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Дело №5-9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293-73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5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8 часов 28 минут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82966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9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