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9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2-76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2 часов 24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№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970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9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