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Дело №5-9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27-68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8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7 часов 24 минуты, А.А. Халявин совершил административное правонарушение, предусмотренное ч. 6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4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04283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9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