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9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24-77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8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в 17 часов 21 минуту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04190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9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