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87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311-19</w:t>
      </w:r>
    </w:p>
    <w:p>
      <w:pPr>
        <w:pStyle w:val="Heading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firstLine="720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  <w:szCs w:val="28"/>
        </w:rPr>
        <w:t>г. Лениногорск                                                                                    16 февраля 2022 года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 ст. 3.8 Кодекса Республики Татарстан об административных правонарушениях в отношении Габидуллина Р.В., ранее к административной ответственности привлекался,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/>
      </w:pPr>
      <w:r>
        <w:rPr>
          <w:sz w:val="28"/>
          <w:szCs w:val="28"/>
        </w:rPr>
        <w:t xml:space="preserve">&lt;ИСКЛЮЧЕНО&gt; в 01 час 50 минут, Р.В. Габидуллин находясь по адресу: &lt;ИСКЛЮЧЕНО&gt;, громко слушал музыку, тем самым нарушал личный покой граждан.  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sz w:val="28"/>
          <w:szCs w:val="28"/>
        </w:rPr>
        <w:t xml:space="preserve">В судебное заседание Р.В. Габидуллин не явился, извещался по адресу указанному в протоколе. Конверт вернулся с отметкой «Истек срок хранения».  </w:t>
      </w:r>
    </w:p>
    <w:p>
      <w:pPr>
        <w:pStyle w:val="Normal"/>
        <w:autoSpaceDE w:val="false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абз. 2 п. 6 Постановления Пленума Верховного Суда Российской Федерации «О некоторых вопросах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sz w:val="28"/>
          <w:szCs w:val="28"/>
        </w:rPr>
        <w:t xml:space="preserve">Суд расценивает данные действия Р.В. Габидуллин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Р.В. Габидуллина. </w:t>
      </w:r>
      <w:r>
        <w:rPr>
          <w:color w:val="3333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Права лица, привлекаемому к административной ответственности, предусмотренные статьей 25.1 Кодекса Российской Федерации об административных правонарушениях, разъяснены Р.В. Габидуллину под роспись, при составлении протокола об административном правонарушении (л.д. 3 оборот)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b w:val="false"/>
          <w:szCs w:val="28"/>
        </w:rPr>
        <w:t>Изучив материалы административного дела, мировой судья приходит к выводу о том, что виновность Р.В. Габидуллина подтверждается следующими доказательствами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b w:val="false"/>
          <w:szCs w:val="28"/>
        </w:rPr>
        <w:t>- протоколом об административном правонарушении &lt;ИСКЛЮЧЕНО&gt;, в котором изложена сущность правонарушения (л.д. 3);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- заявлением и объяснением &lt;ИСКЛЮЧЕНО&gt;  (л.д. 6 - 7), проживающего в &lt;ИСКЛЮЧЕНО&gt;, согласно которого &lt;ИСКЛЮЧЕНО&gt; в 01 час 50 минут, Р.В. Габидуллин находясь по адресу: &lt;ИСКЛЮЧЕНО&gt;, громко слушал музыку;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/>
      </w:pPr>
      <w:r>
        <w:rPr>
          <w:sz w:val="28"/>
          <w:szCs w:val="28"/>
        </w:rPr>
        <w:t xml:space="preserve">- телефонным сообщением (л.д. 1) и рапортами (л.д. 8 - 10). 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szCs w:val="28"/>
        </w:rPr>
        <w:t>Таким образом, в действиях Р.В. Габидуллина содержится состав административного правонарушения, предусмотренного статьей 3.8 Кодекса Республики Татарстан об административных правонарушениях – нарушение покоя граждан и тишины в ночное время, что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 xml:space="preserve">При назначении Р.В. Габидуллину административного наказания мировой судья принимает во внимание характер совершенного им правонарушения. 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 xml:space="preserve">Обстоятельство отягчающее административную ответственность – ранее привлекался к административной ответственности.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качестве смягчающего обстоятельства, мировой судья признает, то, что Р.В. Габидуллин признал свою вину, при составлении административного протокола и ранее не привлекался по аналогичным правонарушениям. 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Cs w:val="28"/>
        </w:rPr>
        <w:t>С учетом обстоятельств совершения административного правонарушения, суд приходит к выводу о назначении наказания Р.В. Габидуллину в виде предупреждения.</w:t>
      </w:r>
      <w:r>
        <w:rPr>
          <w:b w:val="false"/>
          <w:szCs w:val="28"/>
        </w:rPr>
        <w:t xml:space="preserve"> 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атьей 3.8 Кодекса Республики Татарстан об административных правонарушениях, статьями 24,5, 29.9, 29.10, 29.11 Кодекса Российской Федерации об административных правонарушения, мировой судья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Признать Габидуллина Р.В. виновным в совершении правонарушения, предусмотренного частью 1 статьи 3.8 Кодекса Республики Татарстан об административных правонарушениях и назначить ему наказание  в виде  предупреждения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Лениногорский городской суд  Республики Татарстан через мирового судью либо путем  подачи жалобы в Лениногорский городской суд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Cs w:val="28"/>
        </w:rPr>
        <w:t>Мировой судья судебного участка №1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по Лениногорскому судебному району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Республики Татарстан                                                                                  А.Е. Борисова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b w:val="false"/>
          <w:sz w:val="22"/>
          <w:szCs w:val="22"/>
        </w:rPr>
        <w:t>Подлинник данного документа подшит в дело №5-87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 w:val="false"/>
          <w:color w:val="000000"/>
          <w:szCs w:val="28"/>
        </w:rPr>
        <w:t>Постановл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