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>Дело №5-86/22-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5-01-2022-00____-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</w:t>
        <w:tab/>
        <w:tab/>
        <w:t xml:space="preserve">                                                   28 января 2022 года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19.24 Кодекса Российской Федерации об административных правонарушениях в отноше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рмолаева А.Н., ранее к административной ответственности привлекал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&lt;ИСКЛЮЧЕНО&gt; в 18 часов 00 минут, А.Н. Ермолаев нарушил обязанности возложенные на него судом, а именно не явился на ежемесячную регистрацию, тем самым допустил не соблюдение ограничений и обязанностей установленного в отношении него решением Лениногорского городского суда Республики Татарстан от &lt;ИСКЛЮЧЕНО&gt;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А.Н. Ермолаев вину признал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А.Н. Ермолаева состава административного правонарушения, предусмотренного частью 1 статьи 19.24 Кодекса Российской Федерации об административных правонарушениях, что также подтверждается следующим доказательств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протоколом об административном правонарушении &lt;ИСКЛЮЧЕНО&gt;, в котором изложена сущность правонарушения (л.д. 2 - 3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Рапортом ст. УУП и ПДН ОМВД России по Лениногорскому району &lt;ИСКЛЮЧЕНО&gt; (л.д. 4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Решением Лениногорского городского суда Республики Татарстан &lt;ИСКЛЮЧЕНО&gt; (л.д. 9 - 11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- графиком прибытия поднадзорного лица на регистрацию и регистрационным листом поднадзорного лица (л.д. 5, 8). 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На основании изложенного мировой судья приходит к выводу о наличии вины А.Н. Ермолаева и квалифицирует его действия по части 1 статьи 19.24 Кодекса РФ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что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А.Н. Ермолаеву мировой судья учитывает характер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ачестве смягчающего вину обстоятельства мировой судья принимает во внимание признание А.Н. Ермолаевым своей вины, раскаяние в содеянном и трудоустрое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ягчающие обстоятельства – ранее привлекался к административной ответств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19.24, статьями 24.5,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Ермолаева А.Н. признать виновным в совершении административного 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штрафа в размере 1500 (одна тысяча пятьсот)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656427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86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4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E65C6D59D9268DE70AE21762F88DCFD6C56A86391EFB8F1CB52901244D46958B3B00A79C9FAE0iBQ7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