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ло №5-72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29-7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14 февраля 2022 года          </w:t>
        <w:tab/>
        <w:t xml:space="preserve">                                                                      г. Лениногор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2.34 Кодекса Российской Федерации об административных правонарушениях в отношении Арсланова Б.А., ранее к административной ответственности не привлекался,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Арсланова Б.А.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ему административное наказание в виде штрафа в размере 20000 (двадцать тысяч) рублей. 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1125000756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17 февраля 2022 года в 11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линник данного документа подшит в дело №5-72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