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7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1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фремова С.Г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15 минут, С.Г. Ефремов находясь по адресу: Республика Татарстан, &lt;ИСКЛЮЧЕНО&gt; 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.Г. Ефре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Г. Ефрем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, объяснением А.А. Ямалтдин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Г. Ефре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Г. Ефре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фремова С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08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7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