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6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10-31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7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Михайлова С.В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7 часов 55 минут, С.В. Михайлов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С.В. Михайл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С.В. Михайлов не явился, извещен надлежащим образом, по средством СМС – извещения. При этом согласие С.В. Михайлова на  СМС – извещение имеется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С.В. Михайл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С.В. Михайло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С.В. Михайл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С.В. Михайл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С.В. Михайл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В. Михайл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ихайлова С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ИН 03186909000000000265643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6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