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6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11-28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7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Михайлова С.В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10 минут, С.В. Михайлов совершил административное правонарушение, предусмотренное ч. 4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С.В. Михайл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С.В. Михайлов не явился, извещен надлежащим образом, по средством СМС – извещения. При этом согласие С.В. Михайл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С.В. Михайл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С.В. Михайл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В. Михайл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В. Михайл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В. Михайл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Михайлову административного наказания в виде штрафа в сумме &lt;ИСКЛЮЧЕНО&gt;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хайлова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5645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