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6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19 январ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23 часа 45 минут, Д.В. Борисов нарушил обязанности возложенные на него судом, а именно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актом посещения поднадзорного лица по месту жительства или пребывания от &lt;ИСКЛЮЧЕНО&gt; год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 и официально не трудоустроен.   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