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6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198-67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1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Кудашова В.М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5 часов 40 минут, В.М. Кудашов совершил административное правонарушение, предусмотренное ч. 1 ст. 12.37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, однако в предусмотренный Законом срок административный штраф В.М. Кудаш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В.М. Кудаш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В.М. Кудаш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В.М. Кудаш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В.М. Кудаш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М. Кудаш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М. Кудашову административного наказания в виде штрафа в сумме &lt;ИСКЛЮЧЕНО&gt;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дашова В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8628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6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